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6752"/>
        <w:gridCol w:w="3009"/>
      </w:tblGrid>
      <w:tr>
        <w:trPr/>
        <w:tc>
          <w:tcPr>
            <w:tcW w:w="319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PTTH-04.1</w:t>
            </w:r>
          </w:p>
        </w:tc>
        <w:tc>
          <w:tcPr>
            <w:tcW w:w="6752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CẢ NƯỚC SỐ LƯỢNG ĐƠN VỊ THIẾT LẬP MẠNG XÃ HỘI, TRANG TTĐT TỔNG HỢP</w:t>
            </w:r>
          </w:p>
        </w:tc>
        <w:tc>
          <w:tcPr>
            <w:tcW w:w="3009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PTTH&amp;TTĐT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1509" w:leader="none"/>
                <w:tab w:val="left" w:pos="2154" w:leader="none"/>
              </w:tabs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theo QĐ số .../QĐ-BTTTT</w:t>
            </w:r>
          </w:p>
        </w:tc>
        <w:tc>
          <w:tcPr>
            <w:tcW w:w="67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Trước 25/3 năm sau</w:t>
            </w:r>
          </w:p>
        </w:tc>
        <w:tc>
          <w:tcPr>
            <w:tcW w:w="675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...</w:t>
            </w:r>
          </w:p>
        </w:tc>
        <w:tc>
          <w:tcPr>
            <w:tcW w:w="300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504"/>
        <w:gridCol w:w="575"/>
        <w:gridCol w:w="872"/>
        <w:gridCol w:w="873"/>
        <w:gridCol w:w="594"/>
        <w:gridCol w:w="751"/>
        <w:gridCol w:w="786"/>
        <w:gridCol w:w="785"/>
        <w:gridCol w:w="785"/>
        <w:gridCol w:w="750"/>
        <w:gridCol w:w="785"/>
        <w:gridCol w:w="786"/>
        <w:gridCol w:w="2592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ên đơn vị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ã địa chỉ (*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ã số thuế doanh nghiệp (MST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ã số quan hệ với ngân sách (nếu có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ăng mới trong kỳ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oại giấy phép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oại đơn vị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oại hình kinh tế của đơn vị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iết lập mạng xã hộ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iết lập trang TTĐT tổng hợp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oanh nghiệp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ơn vị sự nghiệ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nh tế nhà nướ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goài nhà nước (trừ FDI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nh tế có vốn FDI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ỈNH/TP..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8"/>
        <w:gridCol w:w="5054"/>
        <w:gridCol w:w="3748"/>
      </w:tblGrid>
      <w:tr>
        <w:trPr/>
        <w:tc>
          <w:tcPr>
            <w:tcW w:w="41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41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41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hi chú: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ông tin lập biểu từ dữ liệu phục vụ theo dõi sau đăng ký, cấp phép của Cục và biểu mẫu PTTH-04 do các Sở TTTT gửi Cục PTTH&amp;TTĐT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hi có sự thay đổi gồm (1) thay đổi giấy phép, (2) thay đổi nội dung trong giấy phép, (3) cấp giấy phép mới, (4) thu hồi giấy phép: Cục thực hiện cập nhật ngay sau khi có sự thay đổi hoặc cập nhật trong ngày - đảm bảo đồng bộ giữa dữ liệu phục vụ theo dõi sau cấp phép của Cục và thông tin tương ứng trên cơ sở dữ liệu thống kê của Bộ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4:22:00Z</dcterms:created>
  <dc:creator>PC</dc:creator>
  <dc:description/>
  <cp:keywords/>
  <dc:language>en-US</dc:language>
  <cp:lastModifiedBy>PC</cp:lastModifiedBy>
  <dcterms:modified xsi:type="dcterms:W3CDTF">2024-02-23T04:23:00Z</dcterms:modified>
  <cp:revision>1</cp:revision>
  <dc:subject/>
  <dc:title/>
</cp:coreProperties>
</file>